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B050"/>
        </w:rPr>
        <w:drawing>
          <wp:inline distT="0" distB="0" distL="0" distR="0">
            <wp:extent cx="1553210" cy="86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9372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45pt;width:575.95pt;height:737.9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702310</wp:posOffset>
                </wp:positionV>
                <wp:extent cx="6029325" cy="607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72"/>
                                <w:szCs w:val="72"/>
                              </w:rPr>
                              <w:t>Head &amp; Neck Support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CCCC"/>
                              </w:rPr>
                              <w:drawing>
                                <wp:inline distT="0" distB="0" distL="0" distR="0">
                                  <wp:extent cx="4642485" cy="3497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2485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40"/>
                                <w:szCs w:val="40"/>
                              </w:rPr>
                              <w:t>These monthly sessions provide information, ideas for coping, and time to connect and share experiences with oth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78.7pt;mso-wrap-distance-left:9.05pt;mso-wrap-distance-right:9.05pt;mso-wrap-distance-top:0pt;mso-wrap-distance-bottom:0pt;margin-top:55.3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72"/>
                          <w:szCs w:val="72"/>
                        </w:rPr>
                        <w:t>Head &amp; Neck Support Group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Trebuchet MS" w:ascii="Trebuchet MS" w:hAnsi="Trebuchet MS"/>
                          <w:color w:val="CCCCCC"/>
                        </w:rPr>
                        <w:drawing>
                          <wp:inline distT="0" distB="0" distL="0" distR="0">
                            <wp:extent cx="4642485" cy="3497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2485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40"/>
                          <w:szCs w:val="40"/>
                        </w:rPr>
                      </w:pPr>
                      <w:r>
                        <w:rPr>
                          <w:rFonts w:cs="Calisto MT" w:ascii="Calisto MT" w:hAnsi="Calisto MT"/>
                          <w:sz w:val="40"/>
                          <w:szCs w:val="40"/>
                        </w:rPr>
                        <w:t>These monthly sessions provide information, ideas for coping, and time to connect and share experiences with other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4508500" cy="85090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27100"/>
                        </a:xfrm>
                        <a:prstGeom prst="rect"/>
                        <a:solidFill>
                          <a:srgbClr val="FFE0B3"/>
                        </a:solidFill>
                        <a:ln w="12700">
                          <a:solidFill>
                            <a:srgbClr val="FF9933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atient &amp; Family Counsell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upport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B3" strokecolor="#FF9933" strokeweight="1pt" style="position:absolute;rotation:-0;width:361pt;height:73pt;mso-wrap-distance-left:9.05pt;mso-wrap-distance-right:9.05pt;mso-wrap-distance-top:0pt;mso-wrap-distance-bottom:0pt;margin-top:-45.5pt;mso-position-vertical-relative:text;margin-left:-72.5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atient &amp; Family Counselling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upport gro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37719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9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194310</wp:posOffset>
                </wp:positionV>
                <wp:extent cx="6451600" cy="153670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612900"/>
                        </a:xfrm>
                        <a:prstGeom prst="rect"/>
                        <a:solidFill>
                          <a:srgbClr val="FFE0B3"/>
                        </a:solidFill>
                        <a:ln w="12700">
                          <a:solidFill>
                            <a:srgbClr val="FF9933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 xml:space="preserve"> Thursday of each month, 10:15-11: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Online via Zoom for Health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Facilitated by Laura Daly, Clinical Counsel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  <w:szCs w:val="32"/>
                              </w:rPr>
                              <w:t>Registration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  <w:szCs w:val="32"/>
                              </w:rPr>
                              <w:t>Please call 250-519-5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B3" strokecolor="#FF9933" strokeweight="1pt" style="position:absolute;rotation:-0;width:514pt;height:127pt;mso-wrap-distance-left:9.05pt;mso-wrap-distance-right:9.05pt;mso-wrap-distance-top:0pt;mso-wrap-distance-bottom:0pt;margin-top:15.3pt;mso-position-vertical-relative:text;margin-left:-40.25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 xml:space="preserve"> Thursday of each month, 10:15-11:4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Online via Zoom for Healthcar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Facilitated by Laura Daly, Clinical Counsellor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  <w:szCs w:val="32"/>
                        </w:rPr>
                        <w:t>Registration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  <w:szCs w:val="32"/>
                        </w:rPr>
                        <w:t>Please call 250-519-55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52" w:leader="none"/>
        </w:tabs>
        <w:rPr/>
      </w:pPr>
      <w:r>
        <w:rPr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7:00Z</dcterms:created>
  <dc:creator>PHSABC</dc:creator>
  <dc:description/>
  <dc:language>en-US</dc:language>
  <cp:lastModifiedBy>Leitz, Lorraine</cp:lastModifiedBy>
  <cp:lastPrinted>2018-04-20T12:00:00Z</cp:lastPrinted>
  <dcterms:modified xsi:type="dcterms:W3CDTF">2021-04-28T18:47:00Z</dcterms:modified>
  <cp:revision>2</cp:revision>
  <dc:subject/>
  <dc:title>Head and Neck Support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Patients and Families;#</vt:lpwstr>
  </property>
  <property fmtid="{D5CDD505-2E9C-101B-9397-08002B2CF9AE}" pid="3" name="DocumentDescription">
    <vt:lpwstr>Poster for Victoria Centre Head and Neck Support Group</vt:lpwstr>
  </property>
  <property fmtid="{D5CDD505-2E9C-101B-9397-08002B2CF9AE}" pid="4" name="DocumentLanguage">
    <vt:lpwstr/>
  </property>
  <property fmtid="{D5CDD505-2E9C-101B-9397-08002B2CF9AE}" pid="5" name="ResourceCategory">
    <vt:lpwstr>114;#Emotional Support|754c0e6e-3968-4778-94fc-65eb9ce37839;#28;#Poster|7f1773fb-2f78-4e93-b6de-3e4c83454af0;#42;#Health Education ＆ Events|6e389e8f-21c0-4137-96e6-8229bbdc7dac;#49;#Schedule|88aa489c-f7aa-49f7-a285-95caf28eb4e5;#39;#Pamphlet or handout|d3</vt:lpwstr>
  </property>
  <property fmtid="{D5CDD505-2E9C-101B-9397-08002B2CF9AE}" pid="6" name="ResourceType">
    <vt:lpwstr/>
  </property>
  <property fmtid="{D5CDD505-2E9C-101B-9397-08002B2CF9AE}" pid="7" name="TaxCatchAll">
    <vt:lpwstr>49;#Schedule|88aa489c-f7aa-49f7-a285-95caf28eb4e5;#31;#Patient Handout|cc0edd60-32a4-40d9-8cfa-3498399da440;#114;#Emotional Support|754c0e6e-3968-4778-94fc-65eb9ce37839;#28;#Poster|7f1773fb-2f78-4e93-b6de-3e4c83454af0;#42;#Health Education ＆ Events|6e389e</vt:lpwstr>
  </property>
  <property fmtid="{D5CDD505-2E9C-101B-9397-08002B2CF9AE}" pid="8" name="_dlc_DocId">
    <vt:lpwstr>HCFWNZZVFMD4-153-586</vt:lpwstr>
  </property>
  <property fmtid="{D5CDD505-2E9C-101B-9397-08002B2CF9AE}" pid="9" name="_dlc_DocIdItemGuid">
    <vt:lpwstr>6f504d2a-9b64-4ffb-b5db-d58e1ca43298</vt:lpwstr>
  </property>
  <property fmtid="{D5CDD505-2E9C-101B-9397-08002B2CF9AE}" pid="10" name="_dlc_DocIdUrl">
    <vt:lpwstr>https://editbcca.phsa.ca/coping-and-support-site/_layouts/15/DocIdRedir.aspx?ID=HCFWNZZVFMD4-153-586, HCFWNZZVFMD4-153-586</vt:lpwstr>
  </property>
  <property fmtid="{D5CDD505-2E9C-101B-9397-08002B2CF9AE}" pid="11" name="d54dd449c2c54af89444c3906a20b699">
    <vt:lpwstr>Emotional Support|754c0e6e-3968-4778-94fc-65eb9ce37839;Poster|7f1773fb-2f78-4e93-b6de-3e4c83454af0;Health Education ＆ Events|6e389e8f-21c0-4137-96e6-8229bbdc7dac;Schedule|88aa489c-f7aa-49f7-a285-95caf28eb4e5;Pamphlet or handout|d3f4ce4e-7613-45d1-be6c-475</vt:lpwstr>
  </property>
  <property fmtid="{D5CDD505-2E9C-101B-9397-08002B2CF9AE}" pid="12" name="k05366dfea714127ab8826af69afb524">
    <vt:lpwstr/>
  </property>
</Properties>
</file>